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22 вересня  2017 рок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410"/>
        <w:gridCol w:w="1559"/>
        <w:gridCol w:w="2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можець Вартість та строк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го приміщення «магазин» загальною площею 112,1*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ватизаці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2"/>
        <w:ind w:left="2832" w:firstLine="123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"/>
        <w:ind w:left="2832" w:firstLine="123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Вик. Констнтиненко О.В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5-41-71</w:t>
        <w:tab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6:00Z</dcterms:created>
  <dc:creator>1</dc:creator>
  <dc:description/>
  <dc:language>en-US</dc:language>
  <cp:lastModifiedBy>Admin</cp:lastModifiedBy>
  <cp:lastPrinted>2017-09-22T14:25:00Z</cp:lastPrinted>
  <dcterms:modified xsi:type="dcterms:W3CDTF">2017-09-25T07:26:00Z</dcterms:modified>
  <cp:revision>2</cp:revision>
  <dc:subject/>
  <dc:title/>
</cp:coreProperties>
</file>